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875030</wp:posOffset>
            </wp:positionV>
            <wp:extent cx="177927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aramond" w:ascii="Garamond" w:hAnsi="Garamond"/>
          <w:sz w:val="36"/>
          <w:szCs w:val="36"/>
        </w:rPr>
        <w:t>¿CÓMO EVALUAR A ESTUDIANTES Y RESIDENTES?</w:t>
      </w: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Jornada de la Sociedad de Educación Médica de Euskadi. SEMDE-2011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tes 13 de Diciembre de 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legio de Oficial de Médicos de Bizkaia. C/ Lersundi 9,  Bilba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MUNICACIONES ORALES: Instruc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eben ser trabajos relacionados con resultados de </w:t>
      </w:r>
      <w:r>
        <w:rPr>
          <w:rFonts w:cs="Times New Roman" w:ascii="Times New Roman" w:hAnsi="Times New Roman"/>
          <w:u w:val="single"/>
        </w:rPr>
        <w:t xml:space="preserve">trabajos educativos, de investigación o innovaciones en Educación en Ciencias de la Salud, en cualquiera de las áreas temáticas siguientes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Grado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especializad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Continuada/Desarrollo Profesional Continuo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para nuevos enfoques de la práctica profesional (cronicidad y envejecimiento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para la Seguridad del pacient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ción en educación médic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ías educativa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cia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ción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foli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Organización, gestión y desarrollo de programa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interprofesional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ció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ías y e-learning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de aprendizaj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í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ionalism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ra: Times New Roman 12 punt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cio simp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bras: Máximo 250 sin contar título ni autor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Remitir a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semde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cha límite de envío: 30 de noviemb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uesta de aceptación: 5 de diciemb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n base al número de comunicaciones y su ajuste a los criterios del punto 1, el Comité Científico decidirá el tiempo y formato de presen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odas las comunicaciones serán publicadas en la revista Educación Médica de difusión internacional y en la web de la socieda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entregará un Premio a la mejor comunicació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RIBIR AQUÍ LA COMUNIC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TÍTULO (NEGRITA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Formación en valores durante el periodo universitar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Autores, ejempl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Fernández C</w:t>
      </w:r>
      <w:r>
        <w:rPr>
          <w:b w:val="false"/>
          <w:vertAlign w:val="superscript"/>
        </w:rPr>
        <w:t>1</w:t>
      </w:r>
      <w:r>
        <w:rPr>
          <w:b w:val="false"/>
        </w:rPr>
        <w:t>, Lorenzo A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y Irureta J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Centro de trabajo: </w:t>
      </w:r>
      <w:r>
        <w:rPr>
          <w:b w:val="false"/>
          <w:vertAlign w:val="superscript"/>
        </w:rPr>
        <w:t>1</w:t>
      </w:r>
      <w:r>
        <w:rPr>
          <w:b w:val="false"/>
        </w:rPr>
        <w:t>Departamento de….Universidad/Escuela de….</w:t>
      </w:r>
      <w:r>
        <w:rPr>
          <w:b w:val="false"/>
          <w:vertAlign w:val="superscript"/>
        </w:rPr>
        <w:t>2</w:t>
      </w:r>
      <w:r>
        <w:rPr>
          <w:b w:val="false"/>
        </w:rPr>
        <w:t>Hospital/Centro . Ciudad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NORMAL no en neg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eced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tivos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terial y Métod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ultad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clusion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ENTADOR (subrayado en la relación de autore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/Servicio/Unid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trabaj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o-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TEMATICA (seleccionar un máximo tres de las descritas en el apartado 1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Times New Roman" w:hAnsi="Times New Roman" w:cs="Times New Roman"/>
        <w:b/>
        <w:b/>
        <w:sz w:val="32"/>
        <w:szCs w:val="32"/>
      </w:rPr>
    </w:pPr>
    <w:hyperlink r:id="rId1">
      <w:r>
        <w:rPr>
          <w:rStyle w:val="InternetLink"/>
          <w:rFonts w:cs="Times New Roman" w:ascii="Times New Roman" w:hAnsi="Times New Roman"/>
          <w:b/>
          <w:sz w:val="32"/>
          <w:szCs w:val="32"/>
        </w:rPr>
        <w:t>wsemde@gmail.com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Garamond" w:hAnsi="Garamond" w:cs="Garamond"/>
        <w:b/>
        <w:b/>
        <w:color w:val="FF0000"/>
      </w:rPr>
    </w:pPr>
    <w:r>
      <w:rPr>
        <w:rFonts w:cs="Garamond" w:ascii="Garamond" w:hAnsi="Garamond"/>
        <w:b/>
        <w:color w:val="FF0000"/>
      </w:rPr>
      <w:t>Sociedad de Educación Médica de Euskadi</w:t>
    </w:r>
  </w:p>
  <w:p>
    <w:pPr>
      <w:pStyle w:val="Normal"/>
      <w:ind w:left="1418" w:hanging="0"/>
      <w:jc w:val="center"/>
      <w:rPr>
        <w:rFonts w:ascii="Garamond" w:hAnsi="Garamond" w:cs="Garamond"/>
        <w:b/>
        <w:b/>
        <w:color w:val="339966"/>
      </w:rPr>
    </w:pPr>
    <w:r>
      <w:rPr>
        <w:rFonts w:cs="Garamond" w:ascii="Garamond" w:hAnsi="Garamond"/>
        <w:b/>
        <w:color w:val="339966"/>
      </w:rPr>
      <w:t>Euskadiko Medikuntza-Hezkuntzaren Erakund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semd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em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6:00Z</dcterms:created>
  <dc:creator>Osakidetza</dc:creator>
  <dc:description/>
  <cp:keywords/>
  <dc:language>en-US</dc:language>
  <cp:lastModifiedBy>J. Morán</cp:lastModifiedBy>
  <dcterms:modified xsi:type="dcterms:W3CDTF">2011-11-02T09:24:00Z</dcterms:modified>
  <cp:revision>8</cp:revision>
  <dc:subject/>
  <dc:title>CONGRESO SEDEM ALBACETE 2005</dc:title>
</cp:coreProperties>
</file>